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3 годы в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20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8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г. Рабочей группой общественного совета рассмотрен вопрос О результатах исполнения Комплексной антикоррупционной программы НМР на 2015-2022 года за 2019г, за 1 квартал 2020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г. Рабочей группой общественного совета рассмотрен вопрос: Анализ закупки на оказание услуг по содержанию объектов благоустройства: паков и скверов г.Нижнекамска для МБУ «ДЕЗ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0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униципального бюджетного учреждения «Спортивная школа №1» Нижнекамского муниципального района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22.10.2020г. Рабочей группой Общественного совета Нижнекамского муниципального района по общественного контролю и противодействию коррупции заслушана информация о деятельности МБОУ «Гимназия №25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 в 2020 году органами местного самоуправления Нижнекамского муниципального района и города Нижнекамска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8.01.2020 № 4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города Нижнекамска от 29.01.2020 № 20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Совета от 13.02.2020 № 48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1.02.2020 № 15 «О работе по противодействию коррупции, проведенной в Нижнекамском муниципальном районе в 2019 году, и задачах на 2020 год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1.02.2020 № 18 «О внесении изменений в решение Совета Нижнекамского муниципального района от 20 декабря 2012 года № 68 «Об ответственности муниципальных служащих Нижнекамского муниципального район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1.02.2020 № 14 «О внесении изменений в решение Нижнекамского городского Совета от 20 декабря 2012 года №42 «Об ответственности муниципальных служащих города Нижнекамск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30.04.2020 № 437 «О внесении изменении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 15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7 «О представлении руководителями муниципальных учреждений Нижнекамского муниципального район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7 «О представлении руководителями муниципальных учреждений города Нижнекамск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Нижнекамского муниципального района от 15.12.2014 № 2395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города Нижнекамска от 15.12.2014 № 190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7.08.2020 № 6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07.09.2020 № 633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0 годы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10.09.2020 № 93 «О внесении изменений в постановление Главы Нижнекамского муниципального района от 17.04.2013 № 62 «О комиссии по координации работы по противодействию коррупции в муниципальном образовании "Нижнекамский муниципальный район"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01.10.2020 № 98 «О внесении изменений в постановление Главы Нижнекамского муниципального района от 17.04.2013 № 62 «О комиссии по координации работы по противодействию коррупции в муниципальном образовании "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Главы Нижнекамского муниципального района от 03.11.2020 № 353 «О внесении изменений в распоряжение Главы Нижнекамского муниципального района от 14 февраля 2014 года № 22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23.11.2020 № 114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соблюдения муниципальными служащими в Нижнекамском муниципальном районе требований к служебному поведению, утвержденное постановлением Главы Нижнекамского муниципального района от 16 марта 2015 года № 7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10.12.2020 № 121 «О внесении изменений в постановление Главы Нижнекамского муниципального района  от 22 сентября 2014 года № 40 «О порядке уведомления муниципальными служащими, замещающими должности муниципальной службы в Нижнекамском муниципальном районе, представителя нанимателя о намерении выполнять иную оплачиваемую работу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 от  10.12.2020 № 122 «О внесении изменений в постановление Главы Нижнекамского муниципального района от 27 апреля 2018 года № 12 «О реестре лиц, уволенных в связи с утратой доверия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 от  10.12.2020 № 123 «О внесении изменений в постановление Главы Нижнекамского муниципального района от 3 марта 2015 года № 4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руководителя аппарата Совета Нижнекамского муниципального района от 10.12.2020 № 5 «О внесении изменений в постановление Главы Нижнекамского муниципального района от 17.04.2013 № 62 «О комиссии по координации работы по противодействию коррупции в муниципальном образовании "Нижнекамский муниципальный район" Республики Татарстан»;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/>
              <w:t>- распоряжение Главы Нижнекамского муниципального района от 11.12.2020 № 391 «О внесении изменений в распоряжение Главы Нижнекамского муниципального района от 07.09.2007 № 155 «Об организации проведения антикоррупционной экспертизы нормативно-правовых актов представительных  и исполнительных органов Нижнекамского муниципального района Республики Татарстан».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рганизационно-кадрового отдела (по согласованию)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января 2020 года и 5 февраля 2020г.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24 сентября 2020 года проведено обучение депутатского корпу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ссылаю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кадрового отдела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2 месяцев 2020 года проведено 11 заседаний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кадрового отдела (по согласованию), прокуратур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 законные 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кадрового отдела (по согласованию), прокуратур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2 месяцев 2020 года информации о наличии или возможности  конфликта интересов у муниципального служащего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одится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аспоряжением Правительства Российской Федерации от 20 ноября 2019 года № 2745-р  проведена работа по актуализации сведений, содержащихся в анкетах муниципальных служащих, об их родственниках  и свойственни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кадрового отдела (по согласованию), прокуратур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12 месяцев 2020 года в Комиссию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кадрового отдел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, впервые поступившие на муниципальную службу для замещения должностей, включенных в перечни должностей, установленные нормативными правовыми актами, проходят обучение 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, и в Национальном исследовательском Университете «Высшая школа эконом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антикоррупционного законодательства ввиду множественности нормативных правовых актовкак на федеральном, так и на республиканском уровнях, содержащиханти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вышестоящими органами методических разъяснений по организацииработы комиссии по урегулированию конфликта интересови реализация данного подхода к организации работы намуниципальном уровне во всех субъектах Российской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пционного правонарушения», «несущественное искажение сведений о доходах» и др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роводятся по мере принятия (изменения) антикоррупционного законод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В 2020 году осуществлялось заслушивание и.о. начальника управления образования Нижнекамского муниципального района. Тема выступления: О реализации мер антикоррупционной политики в образовательных учрежде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по результатам проведения оценки коррупционных рисков, возникающих при реализации муниципальными служащими должностных функций, перечень должностей Исполнительного комитета Нижнекамского муниципального района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дополнен должностями заместителя начальника управления культуры, заместителя начальника управления дошкольного образования. 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По результатам проведения оценки коррупционных рисков, возникающих при реализации своих должностных функций муниципальными служащими аппарата Совета Нижнекамского муниципального района, Исполнительного комитета города Нижнекамска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При поступлении информации коррупционной направленности в отношении муниципальных служащих проводится проверка. В 2020 году данного рода информации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мероприятий по противодействию и минимизации коррупци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организациях определены специалисты по профилактике коррупционных и иных правонарушений, созданы комиссии по рассмотрению уведомлений о возникновении ситуаций, которые могу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 2020 году были представлены государственными служащими  и  руководителями учреждений сведения о доходах, расходах, об имуществе и обязательствах имущественного характера своих супруги (супруга) и несовершеннолетних детей, должности которых включены в перечень должност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дведомственных учреждений во исполнение п.1.1 протокола  заседания Комиссии по координации работы по противодействию коррупции в РТ от 29.06.2020 №ПР-158 была доведена памятка о предотвращении конфликта интересов в сфере закупок в соответствии с Федеральным законом от 05.04.2013 №44-ФЗ. Памятка была  разработана Государственным комитетом РТ по закупкам при проведении закупок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отдела кадров в ГАУЗ «ДГБ с ПЦ»  проведена работа по выявлению конфликта интересов в учреждении, осуществлен анализ анкетных данных в личных делах работников в количестве 1229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их заседаниях  Комиссии при Управлении здравоохранения по НМР МЗ РТ были разобраны: 1.Методические рекомендации по проведению оценки коррупционных рисков, возникающих при реализации функци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рекомендации по вопросам  привлечения к ответственности должностных лиц за непринятие мер по предотвращению и (или)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абота по повышению эффективности использования финансовых средств в сфере закупок товаров, работ и услуг. Во исполнение поручения Президента РТ Минниханова Р.Н. учреждения вне зависимости от источника финансирования осуществляют закупки в соответствии с положениями Федерального закона от 05.04.2013 №44-ФЗ. В соответствии с приказом Министерства здравоохранения РТ от 17.12.2015 №2713 учреждения самостоятельно осуществляют полномочия заказчика по организации закупок для нужд учреждений, за исключением закупок, в отношении которых Государственный комитет РТ по закупа уполномочен на определение поставщиков в соответствии с постановлениями КМ РТ от 08.05.2014 №307, от 30.03.2015 №197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ах проводится профилактическая и пропагандистская  работа в целях формирования отрицательного и негативного отношения к коррупции. Кроме того, с целью изучения мнения населения о коррупции в сфере оказания медицинских услуг МО проводится анкетирование по данному вопросу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УЗ «КПРБ» подписано с правоохранительными органами соглашение о взаимодействии в области реализации мер по противодействию коррупции и профилактики коррупционных нарушени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антикоррупционной  пропаганды и повышения правовой грамотности, в рамках выполнения плана мероприятий по противодействию коррупции в ГАУЗ «Детский центр медицинской реабилитации» 09.09.2020г проведена беседа по антикоррупционной тематике с разъяснением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 ГАУЗ «ДГБ с ПЦ» проведено анкетирование (50 опрошенных) на тему «Оценка распространенности коррупции в деятельности ГАУЗ «ДГБ с ПЦ». По итогам анкетирования проявлений коррупции не выявлено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проведены профилактические беседы с коллективами на предмет соблюдения антикоррупционной политики, недопущения фактов направления пациентов для получения аналогичных медицинских услуг за плату в частные клини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МР РТ, руководитель ИК НМР РТ, заместители руководителя ИК НМР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МР РТ, Главы сельских поселений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службе по противодействию коррупции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 запросы в Отделы военного комиссариата о том, по какой причине сотрудник не прошел  военную службу по призыву, имеются ли на то законных ос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В отчетном периоде отделом кадровой политики и управления персоналом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Организовано ознакомление с положениями законодательства Российской Федерации о противодействии коррупции путем размещения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ов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В трудовые договора и должностные инструкции муниципальных служащих включены все антикоррупционные нормы действующих законодательств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я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Аналогичная работа проводится 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0 год случаев возникновение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 ведетс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на заседании комиссии по соблюдению требований к служебному (должностному) поведению и урегулированию конфликта интересов НМР РТ  вопросы, касающиеся предотвращения и урегулирования конфликта интересов в подведомственных организациях не рассматрива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 (по состоянию на 16.12.2020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проектов актов – 348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127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/>
              <w:t>- получено заключений независимых экспертов – 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0 годы» и муниципальной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/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 контрольно-счетная палата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ись социологические опросы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е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материалов республиканских средств массовой информации на тему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МР и Помощнику главы по антикоррупционной работе. За 2020 год в СМИ Нижнекамского муниципального района  и Республики Татарстан вышло 90 материалов антикоррупцион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и организаций по фактам коррупционных нарушений со стороны муниципальных служащих, не зарегистр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едставляющих сведения о доходах (расходах) проводится специализированный семинар, направленных на повышение квалификаци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кадровой службы, ответственными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Нижнекамского муниципального района в 2020 году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и беседы по формированию антикоррупционного мировоззрения на уровне начального общего образования (в режиме видеоконференции) – во всех образовательных организациях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в ноябре проведены «Парламентские уроки» с приглашением депутатов Госсовета РТ, Нижнекамского городского Совета, местного совета, руководителя фракции от ВПП "Единая Россия" в Нижнекамском городском Совете, Глав сельских поселений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классников проведены классные часы «Антикоррупционная деятельность. Что мы можем?», беседы с приглашением представителей УВД, КИУ им. Тимирясова, центра «Веста» и т.д. Во всех образовательных организациях организованы тематические выставки в библиотеках «Дружим с законом»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ледующие мероприятия: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-игры «Скажи коррупции- нет!»;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, диспуты на уроках обществознания для 1231 учащихся 10-11 классов;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ы тематических мультфильмов. После просмотров проведено обсуждение;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 «Мои права и обязанности», «Молодежь Нижнекамска против»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еден муниципальный этап Республиканских конкурсов творческих работ на антикоррупционную тематику «Творчество против коррупции» и «Знай и не допускай». В конкурсе приняли участие все образовательные организации НМР РТ. 9 работ были направлены на Республиканский этап конкурса. Работы учащихся СОШ 10, СОШ 2 и гимназии № 1 стали победителями Республиканского этапа. Авторы работ были приглашены на торжественную церемонию награждения, которая состоялась 4 декабря в г. Казани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деловые игры антикоррупционной направленности для учащихся 9-11 классов охватом 894 учащихся. В учреждениях среднего профессионального и высшего образования проведены диспуты и круглые столы, флешмоб «Молодежь против коррупции». </w:t>
            </w:r>
          </w:p>
          <w:p>
            <w:pPr>
              <w:pStyle w:val="Style17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60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Нижнекамского муниципального района проводится ряд мероприятий, приуроченных к Международному дню борьбы с коррупцией, в которых принимают участие студенты образовательных организаций высшего и среднего профессионального образования. В 2020 году проведены следующие мероприятия:</w:t>
            </w:r>
          </w:p>
          <w:p>
            <w:pPr>
              <w:pStyle w:val="Style17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60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лассные часы и беседы по формированию антикоррупционного мировоззрения на уровне начального общего образования – во всех 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лассные часы по нравственно-правовой культуре как основе личностного совершенства в среднем и старшем звене общеобразовательных организациях, и также в организациях высшего и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роки обществознания «Правовые основы борьбы с коррупцие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</w:t>
            </w:r>
          </w:p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 управление строительства и архитекту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стендах подведомственных учреждениях размещены плакаты на антикоррупционную тематику. Буклеты, памятки при трудоустройстве также раздаются сотрудникам как информационный материал по противодействию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90 материалов антикоррупцион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, разработанные Министерством образования используются во время проведения классных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оренения причин возникновения незаконного сбора денежных средств с родителей, активизации работы по профилактике коррупционного поведения в образовательных организациях, проводятся совещания при директоре. Обновляется информация на школьных стендах «Противодействие коррупции»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в ноябре проведены «Парламентские уроки» с приглашением депутатов Госсовета РТ, Нижнекамского городского Совета, местного совета, руководителя фракции от ВПП "Единая Россия" в Нижнекамском городском Совете, Глав сельских поселений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классников проведены классные часы «Антикоррупционная деятельность. Что мы можем?», беседы с приглашением представителей УВД, КИУ им. Тимирясова, центра «Веста» и т.д. Во всех образовательных организациях организованы тематические выставки в библиотеках «Дружим с законом»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ледующие мероприятия: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линейки с приглашением инспекторов ПДН для учащихся 1-4 классов, приуроченные ко Дню борьбы с коррупцией «У страха глаза велики, или как научиться быть честными»;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-игры «Скажи коррупции- нет!»;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, диспуты на уроках обществознания для 1231 учащихся 10-11 классов;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ы тематических мультфильмов. После просмотров проведено обсуждение;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 «Мои права и обязанности», «Молодежь Нижнекамска против»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еден муниципальный этап Республиканских конкурсов творческих работ на антикоррупционную тематику «Творчество против коррупции» и «Знай и не допускай». В конкурсе приняли участие все образовательные организации НМР РТ. 9 работ были направлены на Республиканский этап конкурса. Работы учащихся СОШ 10, СОШ 2 и гимназии № 1 стали победителями Республиканского этапа. Авторы работ были приглашены на торжественную церемонию награждения, которая состоялась 4 декабря в г. Казани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деловые игры антикоррупционной направленности для учащихся 9-11 классов охватом 894 учащихся. В учреждениях среднего профессионального и высшего образования проведены диспуты и круглые столы, флешмоб «Молодежь против коррупции»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организациями используются учебные пособия:</w:t>
            </w:r>
          </w:p>
          <w:p>
            <w:pPr>
              <w:pStyle w:val="Style17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60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антикоррупционного мировоззрения на уровне начального общего образования»;</w:t>
            </w:r>
          </w:p>
          <w:p>
            <w:pPr>
              <w:pStyle w:val="Style17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60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бразования в реализации антикоррупционной политики: нравственно-правовая культура – основа личностного совершенства» для 5-8 классов;</w:t>
            </w:r>
          </w:p>
          <w:p>
            <w:pPr>
              <w:pStyle w:val="Style17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60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бразования в реализации антикоррупционной политики: правовые основы борьбы с коррупцией» для 9-11 классов.</w:t>
            </w:r>
          </w:p>
          <w:p>
            <w:pPr>
              <w:pStyle w:val="Style17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60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Нижнекамского муниципального района проводится ряд мероприятий, приуроченных к Международному дню борьбы с коррупцией, в которых принимают участие студенты образовательных организаций высшего и среднего профессионального образования. В 2020 году проведены следующие мероприятия:</w:t>
            </w:r>
          </w:p>
          <w:p>
            <w:pPr>
              <w:pStyle w:val="Style17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60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лассные часы и беседы по формированию антикоррупционного мировоззрения на уровне начального общего образования – во всех 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лассные часы по нравственно-правовой культуре как основе личностного совершенства в среднем и старшем звене общеобразовательных организациях, и также в организациях высшего и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роки обществознания «Правовые основы борьбы с коррупцией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публикация ролика «Победим коррупцию вместе», охват  498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информационный пост «Молодежь против коррупции», охват  964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поста «Молодежь против коррупции», охват 394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 онлайн информация «Молодежь против коррупции», охват  714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информационный пост в социальных                сетях на тему по борьбе с коррупцией, охват  525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онная брошюра «Что такое противодействие коррупции?», охват  273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 информационная статья «Стоп. Коррупция», охват  442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беседа «Если честный ты», охват 650 чел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информационный пост видеоролик                  «Молодежь против коррупции», охват  1338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формационная онлайн акция «Нет коррупции!», охват  1419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нлайн акция «Скажем коррупции - НЕТ!», охват  40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видео ролик «Стоп коррупция!», охват  807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 информационный пост видеоролик «Молодежь против коррупции», охват  280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информационный пост «Как бороться с коррупцией», охват  379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курсия в музей УВД. Беседа «Преступления и наказания», охват  688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нлайн публикации «По законам справедливости», охват  1498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руглый стол «Как научиться доверять!» охват  824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«Детям о коррупции», охват 54,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нтикоррупционного плаката, охват   457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поста «Вместе против коррупции», охват  393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антикоррупционная реклама «Вместе против коррупции», охват  476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информационный пост «Мы за честность», охват  273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информационный социальный ролик «Против коррупции», охват 769 че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смен отдыха и оздоровления детей и подростков в период летней оздоровительной кампании 2020 года с детьми и подростками проводились конкурсы по антикоррупционной тематике, беседы о проблеме противодействия коррупции и методах ее предупреждения, формировали убеждения о неотвратимости наказания за коррупционные правонарушения, воспитывали правовое сознание и культуру детей и подростко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в МБУ «МЦИ «Ковёр» состоялся прямой эфир совместно со специалистом по отбору кадров и прогнозу профессий будущего (220 просмотров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в рамках предвыборной кампании в МБУ «МЦИ «Ковёр» прошла политическая игра – дебаты о праве, в ходе которых старшее поколение и молодежь выразили свои позиции относительно прав и обязанностей человека перед обществом (охват – 30 человек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сентября команда молодежного центра инициатив «Ковёр» провела для учащихся 8-х классов  лицея №14 интерактивный квиз на тему коррупции (охват – 100 человек)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 публикуются антикоррупционные социальные ролики в социальных сетях МБУ «МЦ «АЛАН». 22 сентября в социальных сетях опубликован видеоролик «Молодежь - против коррупции!»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по месту жительства г.Нижнекамска широко велась работа по антикоррупционной тематике в социальных сетях ВКонтакте и Инстаграмм. Организованы 2 онлайн выставки работ «Вместе мы сила» воспитанников клуба «Буревестник» (158 просмотров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 групп молодежных (подростковых) клубов в социальных сетях за 3 квартал было размещено 25 постов (с количеством просмотров - 2843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сотрудники МБУ «ЦПППДиМ Эйдос» провели информационную беседу «Коррупция» для учащихся МБОУ «Лицей №35» (охват 22 человека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сотрудники МБУ «ЦПППДиМ Эйдос» провели информационно-просветительскую беседу «Антикоррупция» для учащихся МБОУ «СОШ №2»</w:t>
              <w:tab/>
              <w:t>(охват 24 человека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по месту жительства г. Нижнекамск за 4 квартал проведено 24 офлайн и онлайн   мероприятия (охват 1773  человека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убах прошли  беседы «Скажем коррупции - НЕТ!» ,«Закон в твоей жизни!» 58 чел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лодежном (подростковом) клубе «Радуга» провели  конкурс рисунков « Скажи коррупции Нет» 9 человек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широко велась работа по антикоррупционной тематике в социальных сетях ВКонтакте и Инстаграмм. За 4 квартал молодежными (подростковыми) размещено 19 публикаций с охватом 1021 человек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для курсантов центра «Патриот» было проведено тематическое мероприятие на тему: «Взятка – средство «лёгкого» решения вопроса или преступление?» (охват 20 человек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организован просмотр видеофильмов с комментариями для сотрудников Центра «Камский Артек». Применена программа ЗИПоПо (заочный институт позитивного мышления), метод психодраммы. Проведено 2 занятия с охватом 20 человек в возрасте от 20 до 44 лет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сотрудники МБУ «МЦ «Алан» провели Классный час для старших классов Камскополянских средних школ и студентов НМК «КОРРУПЦИЯ - ЗЛО XXI ВЕКА» (30 чел.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 в официальной группе центра «Патриот»  ВКонтакте был размещен информационный пост «Молодежь против коррупции» (охват 20 человек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в официальной группе управления по делам молодежи ВКонтакте размещен информационный пост о борьбе с коррупцией (охват 61 человек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в МБУ «МЦИ «Ковёр» проведен прямой эфир на тему «Нет, спасибо» совместно с главным специалистом отдела по противодействию коррупции (337 просмотр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66 бесед с должностными лицами претендующие на муниципальную служб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й с общественным совето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вещаниях руководителей образовательных организаций, главных бухгалтеров указывается на соблюдение ограничений и запретов, установленных законодательством Российской Федерации.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ы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и  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08.10.2020г. Проведено совещание руководителей ДОУ с участием главного специалиста по противодействию коррупции Совета НМР РТ.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9г. В рамках совещания осветили итоги работы по антикоррупционной деятельности. Ознакомили с вопросами, обсуждаемыми на ВКС (совещание руководителей дошкольных образовательных учреждений).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9г. В рамках совещания осветили итоги работы по антикоррупционной деятельности. Ознакомили с вопросами, обсуждаемыми на ВКС (совещание главных бухгалтеров дошкольных образовательных учреждений).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вещаниях руководителей образовательных организаций, главных бухгалтеров указывается на соблюдение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Во-первых, пешеходная доступность здания МФЦ от остановок общественного транспорта составляет не более 10 минут. На прилегающей территории имеется бесплатная парковка автомобильного транспорта посетителей центра. Вход в здание оборудован удобной лестницей с поручнями, а также пандусами для беспрепятственного передвижения инвалидных и детских колясок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 xml:space="preserve">Во-вторых, в МФЦ оборудованы сектора для информирования, ожидания и приема граждан. В зале информирования расположены окна консультации, в которых сотрудники МФЦ осуществляют консультационную помощь гражданам и организациям, обратившимся в МФЦ. Также имеются информационные стенды, которые содержат актуальную и исчерпывающую информацию, необходимую для получения государственных и муниципальных услуг, предоставляемых в МФЦ. В секторе информирования установлены Инфомат и «гостевой компьютер» (3 моноблока), с подключением к сети Интернет, обеспечивающие доступ заявителей к федеральному и республиканскому порталам государственных и муниципальных услуг, где можно получить услуги в электронном виде. Дополнительно зал информирования оборудован стульями, столами-стойками для возможности оформления документов, банкоматом и двумя платежно-банковскими терминалами для оплаты госпошлин и иных платежей, копировально-множительным аппаратом. 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 xml:space="preserve">Сектор ожидания оборудован электронной системой управления очередью, которая предназначена оптимизировать потоки посетителей. Заявитель может самостоятельно осуществлять запись в электронную очередь, а также с помощью работника МФЦ. Электронная система управления очередью включает в себя: большие настенные дисплеи; 2 терминала выдачи талонов с сенсорным экраном; систему звукового информирования. Сектор приема заявителей оборудован окнами для приема и выдачи документов. 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12.02.2020г.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С 22.06.2020г во всех офисах МФЦ г. Нижнекамск доступна дополнительная услуга- фото на документы. Раньше в МФЦ можно было сфотографироваться только на водительское удостоверение (бесплатно). Теперь здесь сделают фото на российский паспорт, заграничный паспорт старого образца, а также на анкеты, резюме и другие документы. Дополнительная услуга платная. Цена стандартного фотокомплекта 180рублей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 xml:space="preserve">С 23.06.2020 начали оказывать 3 услуги  Министерства труда, занятости и социальной защиты – 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Оказание гос. социальной помощи за счет средств бюджета РТ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 01.07.2020 г начали принимать заявления на внесение сведений во ФГИС ФРИ о транспортном средстве, а также помогать подать такое заявление в электронном виде, на гостевых компьютерах в зале МФЦ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С 06.08.2020г- перешли на электронное взаимодействие документами по услугам с  ФНС №18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С 01.09.2020г- начали принимать заявления о признании гражданина банкротом во внесудебном порядке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С 19.10.2020г – стал доступен выездной прием специалистов МФЦ  для жителей Нижнекамска!  До настоящего времени вызвать специалиста многофункционального центра в любое удобное место, чтобы оформить документы, могли только казанцы.  Теперь сдать документы на кадастровый учет, регистрацию прав, оформление Снилс, водителя для цифрового тахографа, получить готовые российские и загранпаспорта, водительское удостоверение в заранее оговоренном месте могут и жители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-через платежные терминалы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-через POS-терминалы в окнах приема специалистов непосредственно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</w:rPr>
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также на сайте указан номер ГЛАВного телефона  «473-473», куда может позвонить любой житель г.Нижнекамска и оставить свое сообщение. Работает раздел «Обращения граждан! И Общественная приемная главы Нижнекамского муниципального района, Мэра г.Нижнекамска, тел.39-17-17. Организована работа в Инстаграм – открыт аккаунт Главы Нижнекамского муниципального райо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darmetsh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здана группа ВКонтак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new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усском и татарском язы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616"/>
            </w:tblGrid>
            <w:tr>
              <w:trPr>
                <w:trHeight w:val="591" w:hRule="atLeast"/>
              </w:trPr>
              <w:tc>
                <w:tcPr>
                  <w:tcW w:w="20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 подготавливается на основании об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       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а предоставления услуг составляет более 96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М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</w:t>
            </w:r>
          </w:p>
          <w:p>
            <w:pPr>
              <w:pStyle w:val="Default"/>
              <w:jc w:val="center"/>
              <w:rPr/>
            </w:pPr>
            <w:r>
              <w:rPr/>
              <w:t>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три года все образовательные организации проходят независимую оценку качества предоставляемых услуг. Оценивается: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и доступность информации об учреждении;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ость условий и доступность получения услуг, в том числе и для граждан с ОВЗ;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сть, вежливость и компетентность работников учреждения;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/>
              <w:t>- удовлетворенность качеством оказания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информации о деятельности организаций, осуществляющих деятельность в сфере управления многоквартирными домами в системе «Мониторинг жилищного фонда», раскрывается согласно постановлению Правительства Российской Федерации №731 от 23.09.2010 «об утверждении Стандарта раскрытия информации организациями, осуществляющими деятельность в сфере управления многоквартирными домами».</w:t>
            </w:r>
          </w:p>
          <w:p>
            <w:pPr>
              <w:pStyle w:val="Default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 в автоматизированной информационной системе «Мониторинг жилищного фон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, на главной странице сайте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6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</w:t>
            </w:r>
          </w:p>
          <w:p>
            <w:pPr>
              <w:pStyle w:val="Default"/>
              <w:jc w:val="center"/>
              <w:rPr/>
            </w:pPr>
            <w:r>
              <w:rPr/>
              <w:t>района, департамент по бюджету и финансам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 и 223etp.zakazrf.ru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23etp.zakazrf.r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0 года проведено рабочее заседание Общественного совета Нижнекамского муниципального района. Прошло обсуждение закупки на оказание услуг по содержанию объектов благоустройства: парков и скверов г. Нижнекамска для МБУ «ДЕЗ» на сумму 11,687 млн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</w:t>
            </w:r>
          </w:p>
          <w:p>
            <w:pPr>
              <w:pStyle w:val="Default"/>
              <w:jc w:val="center"/>
              <w:rPr/>
            </w:pPr>
            <w:r>
              <w:rPr/>
              <w:t>предпринимателей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представителей местного самоуправления и бизнес-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предпринимателям оказывалась юридическая помощь по вопросам противодействия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 кадрового отдела (по согласованию),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для принятия решения в установленном поряд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кадрового отдела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Регулярно осуществляется мониторинг процесса комплектования дошкольных образовательных учреж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В 2020 году в ГАУЗ «ДГБ С ПЦ» проводилось анонимное анкетирование граждан, направленное на оценку распространенности коррупции в медицинских учреждениях. По итогам работы проявлений коррупции не выявлено. Обращений в подведомственные УЗ по НМР МЗ РТ медицинские организации, содержащие сведения коррупционной направленности в 2020 году не поступали. За 2020 год поступило 3 обращения, содержащие факты коррупционной направленности в сфере образования. По результатам проверки с выездом в школу, факт не подтвердил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роводятся один раз в квартал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news/1400/" TargetMode="External"/><Relationship Id="rId5" Type="http://schemas.openxmlformats.org/officeDocument/2006/relationships/hyperlink" Target="http://www.e-nkama.ru/documents/469/" TargetMode="External"/><Relationship Id="rId6" Type="http://schemas.openxmlformats.org/officeDocument/2006/relationships/hyperlink" Target="https://instagram.com/aidarmetshin/" TargetMode="External"/><Relationship Id="rId7" Type="http://schemas.openxmlformats.org/officeDocument/2006/relationships/hyperlink" Target="https://vk/com/nkne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5:00Z</dcterms:created>
  <dc:creator>User</dc:creator>
  <dc:description/>
  <dc:language>en-US</dc:language>
  <cp:lastModifiedBy>Irina</cp:lastModifiedBy>
  <cp:lastPrinted>2020-10-01T10:14:00Z</cp:lastPrinted>
  <dcterms:modified xsi:type="dcterms:W3CDTF">2020-12-25T13:09:00Z</dcterms:modified>
  <cp:revision>35</cp:revision>
  <dc:subject/>
  <dc:title/>
</cp:coreProperties>
</file>